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2341 „Kesa 14 kinnistu elektriliitumine, Misso alevik, Rõuge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 nr 7.1-2/24/21374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 25177 Tsiistre-Misso-Rammuk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6801:003:186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76714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V7233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636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ef130a00-b4b8-44f7-ac60-ee2bcee7f87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vara.fin.ee/rkvr-frontend/varad/12295371" TargetMode="External"/><Relationship Id="rId3" Type="http://schemas.openxmlformats.org/officeDocument/2006/relationships/hyperlink" Target="https://pari.kataster.ee/magic-link/ef130a00-b4b8-44f7-ac60-ee2bcee7f87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2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5-01-14T08:12:00Z</dcterms:modified>
  <cp:revision>2</cp:revision>
  <dc:subject/>
  <dc:title/>
</cp:coreProperties>
</file>